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3. púť Rádia Lumen v Krakove</w:t>
      </w:r>
    </w:p>
    <w:p>
      <w:pPr>
        <w:pStyle w:val="FormtovanvHTM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TK KBS, ae;jk</w:t>
      </w:r>
    </w:p>
    <w:p>
      <w:pPr>
        <w:pStyle w:val="FormtovanvHTM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FormtovanvHTML"/>
        <w:rPr/>
      </w:pPr>
      <w:r>
        <w:rPr>
          <w:sz w:val="24"/>
          <w:szCs w:val="24"/>
          <w:lang w:val="sk-SK"/>
        </w:rPr>
        <w:t xml:space="preserve">Približne 17 000 slovenských pútnikov sa zišlo 28.apríla t.r. na 3. púti Rádia Lumen v Sanktuáriu Božieho milosrdenstva v Krakove. Mottom tohtoročnej púte bola Rodina—škola Božieho milosrdenstva. Slávnostnú sv. omšu celebroval košický arcibiskup Alojz Tkáč, spolucelebrantmi boli prešovský eparcha Ján Babjak SJ a generálny riaditeľ Rádia Lumen Juraj Spuchľák. </w:t>
      </w:r>
      <w:r>
        <w:rPr>
          <w:bCs/>
          <w:sz w:val="24"/>
          <w:szCs w:val="24"/>
          <w:lang w:val="sk-SK"/>
        </w:rPr>
        <w:t xml:space="preserve">Medzi dvoma stovkami prítomných kňazov nechýbal ani riaditeľ českého Rádia Proglas Martin Holík a riaditeľ Spolku sv. Vojtecha Vendelín Pleva. </w:t>
      </w:r>
    </w:p>
    <w:p>
      <w:pPr>
        <w:pStyle w:val="FormtovanvHTML"/>
        <w:rPr/>
      </w:pPr>
      <w:r>
        <w:rPr>
          <w:sz w:val="24"/>
          <w:szCs w:val="24"/>
          <w:lang w:val="sk-SK"/>
        </w:rPr>
        <w:t xml:space="preserve">Biskup Ján Babjak v homílii označil Božie milosrdenstvo za záchrannú ruku pre každého, pripomenul, že Božie milosrdenstvo je nám sprostredkovávané vo sviatosti spovedi a treba sa oň uchádzať a prosiť oň. Apeloval na rodiny, aby dávali dobrý príklad porozumenia, pokoja a lásky svojim deťom, aby sa rodina  v zmysle slov pápeža Jána Pavla II. stala skutočnou reprezentáciou Božej lásky a aby sa túžba sprostredkovávať iným Božie milosrdenstvo stala výzvou pre každého. Pútnikov pozdravil aj krakovský pomocný biskup Ján Szkodoň. </w:t>
      </w:r>
    </w:p>
    <w:p>
      <w:pPr>
        <w:pStyle w:val="FormtovanvHTML"/>
        <w:rPr/>
      </w:pPr>
      <w:r>
        <w:rPr>
          <w:sz w:val="24"/>
          <w:szCs w:val="24"/>
          <w:lang w:val="sk-SK"/>
        </w:rPr>
        <w:t>Vedenie rádia i pútnici odoslali z púte pozdravný list Svätému Otcovi Benediktovi XVI. Súčasťou programu púte boli svedectvá o dotyku Božieho milosrdenstva v životoch jednotlivých ľudí z rôznych farností - medzi nimi napríklad Petra Mikulu, ktorý sa zachránil pri nedávnom výbuchu v Novákoch a je ctiteľom Božieho milosrdenstva, nechýbali svedectvá farností, gospelové vystúpenie Mareka Novotného, výstava fotografií o živote pápeža Jána Pavla II. i Benedikta XVI. Na púti bol zároveň predstavený významný projekt Duchovnej adopcie nenarodených detí, ktorých matky uvažujú nad potratom a za ktoré Rádio Lumen spustilo modlitbovú aktivitu v širšom rozsahu. Pútnikom na záver udelil požehnanie krakovský arcibiskup Ján Zajonc.</w:t>
      </w:r>
    </w:p>
    <w:p>
      <w:pPr>
        <w:pStyle w:val="FormtovanvHTM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Po ukončení púte zamestnanci Rádia Lumen 29.4. navštívili aj areál</w:t>
      </w:r>
    </w:p>
    <w:p>
      <w:pPr>
        <w:pStyle w:val="FormtovanvHTML"/>
        <w:rPr/>
      </w:pPr>
      <w:r>
        <w:rPr>
          <w:sz w:val="24"/>
          <w:szCs w:val="24"/>
          <w:lang w:val="sk-SK"/>
        </w:rPr>
        <w:t>bývalého koncentračného tábora Osvienčim a Březinky, kde si v kaplnke Edity Steinovej – sestry Terézie Benedikty od Kríža sv. omšou (ktorú celebrovali riaditeľ Rádia Lumen Juraj Spuchľák, riaditeľ Rádia Proglas Martin Holík a náboženský redaktor Rádia Lumen Peter Holbička) a v modlitbách spomenuli na duše miliónov umučených a a ich mučiteľov, zároveň si s pietou prezreli miesto utrpenia a skonu mnohých ľudí umučených pre vieru, rasu alebo politický názor. V slávnostnej homílii riaditeľ Rádia Proglas Martin Holík pripomenul, že stále sú potrebné stámilióny modlitieb</w:t>
      </w:r>
    </w:p>
    <w:p>
      <w:pPr>
        <w:pStyle w:val="FormtovanvHTM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za ľudí, ktorí v Osvienčime zomreli násilnou smrťou ,ale i za tých, ktorí im utrpenie spôsobovali. V Osvienčime skonal aj svätec Maximilián Mária Kolbe, ktorý ponúkol svoj život za život otca rodiny viacerých detí a filozofka Edita Steinová - konvertitka zo židovstva, ktorá sa stala karmelitánkou a ponúkla svoju obetu za Židovský národ i Cirkev. Pápež Ján Pavol II. ju vyhlásil za spolupatrónku Európy. </w:t>
      </w:r>
    </w:p>
    <w:p>
      <w:pPr>
        <w:pStyle w:val="FormtovanvHTM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FormtovanvHTML"/>
        <w:jc w:val="right"/>
        <w:rPr/>
      </w:pPr>
      <w:r>
        <w:rPr>
          <w:i/>
          <w:lang w:val="sk-SK"/>
        </w:rPr>
        <w:t>30. 4. 2007, Pre TK KBS Andrea Eliášová, Rádio Lumen</w:t>
      </w:r>
    </w:p>
    <w:sectPr>
      <w:type w:val="nextPage"/>
      <w:pgSz w:w="11906" w:h="16838"/>
      <w:pgMar w:left="1260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09:13:00Z</dcterms:created>
  <dc:creator>MH</dc:creator>
  <dc:description/>
  <dc:language>en-US</dc:language>
  <cp:lastModifiedBy>MH</cp:lastModifiedBy>
  <dcterms:modified xsi:type="dcterms:W3CDTF">2007-05-01T09:16:00Z</dcterms:modified>
  <cp:revision>4</cp:revision>
  <dc:subject/>
  <dc:title>3</dc:title>
</cp:coreProperties>
</file>