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GORIE III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3062"/>
        <w:gridCol w:w="794"/>
        <w:gridCol w:w="680"/>
        <w:gridCol w:w="1021"/>
        <w:gridCol w:w="794"/>
        <w:gridCol w:w="113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Ř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A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ZI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4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ŽŠÍ FINÁ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onika Štět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8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dam Vejměl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na Řičán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iří Jan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arel Čap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4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nata Schmidt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 Kří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cie Šulc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3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rtin Zach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8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ndřej Nováč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2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reza Vančur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ominik Hladk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4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ristýna Pater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ěra Švom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eronika Pazder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9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rie Šim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rie Lukeš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va Karlí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3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roslava Zíd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2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iří Klusáč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8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ristýna Haná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eronika Čap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tr Mlčo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2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indřich Jedlič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1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 Če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vel Něme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3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lžběta Hrom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2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ilip Urb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 Volav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reza Nesrovnal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8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va Čap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3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 Jaš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1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a Pelikán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va Stulhofer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1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a Kuřát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7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liška Cupá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—</w:t>
            </w:r>
          </w:p>
        </w:tc>
      </w:tr>
    </w:tbl>
    <w:p>
      <w:pPr>
        <w:pStyle w:val="Heading1"/>
        <w:rPr/>
      </w:pPr>
      <w:r>
        <w:rPr/>
        <w:t>KATEGORIE IV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3062"/>
        <w:gridCol w:w="794"/>
        <w:gridCol w:w="680"/>
        <w:gridCol w:w="1021"/>
        <w:gridCol w:w="794"/>
        <w:gridCol w:w="113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Ř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A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ZI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4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ŽŠÍ FINÁ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ateřina Zach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kub Vančur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kub Eliá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káš Boři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9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ojtěch Hláv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3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ilip Červen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0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tra Peňáz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0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reza Pater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3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kub Filipe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7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a Chlubn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6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lžběta Šaland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5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rtina Tomáš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9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lžběta Tür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lice Pavlí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4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eta Jakubčí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3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lára Řezanin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9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eronika Jansk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6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Martin Dvořáče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4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vel Ků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3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liška Michlíč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2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cie Růžičkov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9.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tr Karlí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an Klimeš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8.5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Book Antiqua" w:hAnsi="Book Antiqua" w:eastAsia="Book Antiqua" w:cs="Book Antiqu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5:00Z</dcterms:created>
  <dc:creator>Josef Gerbrich</dc:creator>
  <dc:description/>
  <dc:language>en-US</dc:language>
  <cp:lastModifiedBy>spackova</cp:lastModifiedBy>
  <cp:lastPrinted>2007-05-21T13:08:00Z</cp:lastPrinted>
  <dcterms:modified xsi:type="dcterms:W3CDTF">2007-05-24T10:35:00Z</dcterms:modified>
  <cp:revision>3</cp:revision>
  <dc:subject/>
  <dc:title>KATEGORIE III</dc:title>
</cp:coreProperties>
</file>